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Дело № 5-787-1403/2025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мая 2025 года </w:t>
        <w:tab/>
        <w:tab/>
        <w:tab/>
        <w:tab/>
        <w:tab/>
        <w:tab/>
        <w:tab/>
        <w:t xml:space="preserve">                          г.п. Фе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Сургут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ООО «*» Давлетовой Эльвиры Гайсаевны, * года рождения, уроженки с. * * района ДАССР, гражданки РФ, проживающей по адресу: пер. *, д. *, кв. *, г.п. *, Сургутский район, ХМАО-Югра, паспорт *,</w:t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03.2025 года должностным лицом Межрайонной ИФНС России № 11 по ХМАО-Югре в отношении директора ООО «*» Давлетовой Э.Г. составлен протокол об административном правонарушении, согласно которому Давлетова Э.Г., являясь директором ООО «*», расположенного по адресу: ХМАО-Югра, Сургутский район, г.п. *, ул. *, *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>не предоставила в срок до 24.00 часов 25.04.2024 года в налоговый орган по месту учета расчет по страховым взносам за 3 месяца 2024 года (фактически расчет не предоставлен), чем совершила 26.04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влетова Э.Г., извещенная о времени и месте судебного заседания, не явилась. Давлетова Э.Г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Давлетовой Э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следует из материалов дела директор ООО «*» Давлетова Э.Г., в соответствии с п. 7 ст. 431 </w:t>
      </w:r>
      <w:r>
        <w:rPr>
          <w:color w:val="000000"/>
          <w:spacing w:val="1"/>
          <w:sz w:val="28"/>
          <w:szCs w:val="28"/>
        </w:rPr>
        <w:t>Налогового кодекса РФ</w:t>
      </w:r>
      <w:r>
        <w:rPr>
          <w:sz w:val="28"/>
          <w:szCs w:val="28"/>
        </w:rPr>
        <w:t xml:space="preserve">, обязана в срок до 24.00 часов 25.04.2024 года представить в налоговый орган по месту учета расчет по страховым взносам за 3 месяца 2024 года (фактически расчет не предоставлен). Таким образом, директор ООО «*» Давлетова Э.Г. совершила 26.04.2024 года административное правонарушение, предусмотренное ст. 15.5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ч. 1 ст. 4.5 КоАП РФ,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к административной ответственности за совершение данного административного правонарушения истек 26.04.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производство по делу об административном правонарушении в отношении директора ООО «*» Давлетовой Э.Г. подлежит прекращению в связи с истечением срока привлечения лица к административной ответ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ч. 1 ст. 24.5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 п. 6 ч.1 ст. 24.5, ст. 29.9, 29.10 КоАП РФ, су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Прекратить производство по делу об административном правонарушении, предусмотренном ст. 15.5 КоАП РФ, в отношении директора ООО «*» Давлетовой Эльвиры Гайсаевны, в связи с истечением срока давности привлечения к административной ответственности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